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rPr>
        <w:t>§1 - Allgemein</w:t>
      </w:r>
      <w:r>
        <w:rPr/>
        <w:br/>
        <w:br/>
      </w:r>
      <w:r>
        <w:rPr>
          <w:b/>
          <w:bCs/>
        </w:rPr>
        <w:t>(I) Spiel &amp; Plattform</w:t>
      </w:r>
      <w:r>
        <w:rPr/>
        <w:br/>
        <w:t>Gespielt wird Command and Conquer: Tiberium Wars mit dem neuesten Patch. Es sei denn, die Liga-Leitung gibt eine andere Vorgabe.</w:t>
        <w:br/>
        <w:br/>
      </w:r>
      <w:r>
        <w:rPr>
          <w:b/>
          <w:bCs/>
        </w:rPr>
        <w:t>(II) Ligaleitung</w:t>
      </w:r>
      <w:r>
        <w:rPr/>
        <w:br/>
        <w:t>Die Ligaleitung garantiert einen reibungslosen Ablauf der Liga. Ihren Anweisungen ist Folge zu leisten. Bei Problemen und Fragen ist sich per Forum an sie zu wenden, oder ggf. direkt an die zuständigen Observer.</w:t>
        <w:br/>
        <w:t>In Einzelfällen behält sich die Ligaleitung vor mit den folgenden Regeln zu brechen, falls dies zur Rechtsfindung notwendig ist.</w:t>
        <w:br/>
        <w:br/>
      </w:r>
      <w:r>
        <w:rPr>
          <w:b/>
          <w:bCs/>
        </w:rPr>
        <w:t>(III) Regelfreiheit</w:t>
      </w:r>
      <w:r>
        <w:rPr/>
        <w:br/>
        <w:t>Im gegenseitigen Einverständnis ist es gestattet in einzelnen Punkten bei einer Begegnung von den Regeln abzuweichen, solange dies einem annehmbaren Rahmen entspricht und Grundsätzliches nicht angetastet wird. Es wird empfohlen diese Abmachungen zu dokumentieren und in Zweifelsfällen die Ligaleitung zu konsultieren.</w:t>
        <w:br/>
        <w:br/>
      </w:r>
      <w:r>
        <w:rPr>
          <w:b/>
          <w:bCs/>
        </w:rPr>
        <w:t>(IV) Grundsatz</w:t>
      </w:r>
      <w:r>
        <w:rPr/>
        <w:br/>
        <w:t>Der Spaß am Spiel steht an erster Stelle, deshalb gilt: „Behandele deinen Gegner immer so, wie du von ihm behandelt werden willst!“</w:t>
      </w:r>
    </w:p>
    <w:p>
      <w:pPr>
        <w:pStyle w:val="Normal"/>
        <w:rPr/>
      </w:pPr>
      <w:r>
        <w:rPr/>
      </w:r>
    </w:p>
    <w:p>
      <w:pPr>
        <w:pStyle w:val="Normal"/>
        <w:rPr/>
      </w:pPr>
      <w:r>
        <w:rPr>
          <w:b/>
          <w:bCs/>
          <w:u w:val="single"/>
        </w:rPr>
        <w:t>§2 - Liga</w:t>
      </w:r>
      <w:r>
        <w:rPr/>
        <w:br/>
        <w:br/>
      </w:r>
      <w:r>
        <w:rPr>
          <w:b/>
          <w:bCs/>
        </w:rPr>
        <w:t>(I) Aufbau</w:t>
      </w:r>
      <w:r>
        <w:rPr/>
        <w:br/>
        <w:t>Die Liga gliedert sich von stark nach schwach. Die Liga ist wie folgt benannt: A, B, C, usw.,usw.! Dabei steht der Buchstabe für die Liga (Klassenunterschied nach alphabetischer Reihenfolge).</w:t>
        <w:br/>
        <w:br/>
      </w:r>
      <w:r>
        <w:rPr>
          <w:b/>
          <w:bCs/>
        </w:rPr>
        <w:t>(II) Größe</w:t>
      </w:r>
      <w:r>
        <w:rPr/>
        <w:br/>
        <w:t>In jeder Division spielen 8 Squads. Die Anzahl der Ligen und Divisionen richtet sich nach der Anzahl angemeldeter Teams.</w:t>
        <w:br/>
        <w:br/>
      </w:r>
      <w:r>
        <w:rPr>
          <w:b/>
          <w:bCs/>
        </w:rPr>
        <w:t>(III) Ligameister</w:t>
      </w:r>
      <w:r>
        <w:rPr/>
        <w:br/>
        <w:t>Ligameister ist, wer zum Saisonende auf Platz 1 der ersten Liga steht.</w:t>
        <w:br/>
        <w:br/>
      </w:r>
      <w:r>
        <w:rPr>
          <w:b/>
          <w:bCs/>
        </w:rPr>
        <w:t>(IV) Aufsteiger</w:t>
      </w:r>
      <w:r>
        <w:rPr/>
        <w:br/>
        <w:t>Die jeweils zum Saisonende erst- und zweitplatzierten Teams einer Division steigen direkt um eine Spielklasse auf.</w:t>
        <w:br/>
        <w:t>Diese Regelung gilt selbstverständlich nicht für die höchste Spielklasse.</w:t>
        <w:br/>
        <w:br/>
      </w:r>
      <w:r>
        <w:rPr>
          <w:b/>
          <w:bCs/>
        </w:rPr>
        <w:t>(V) Absteiger</w:t>
      </w:r>
      <w:r>
        <w:rPr/>
        <w:br/>
        <w:t>Die jeweils zum Saisonende siebt- und achtplatzierten Teams einer Divison steigen direkt um eine Spielklasse ab.</w:t>
        <w:br/>
        <w:t>Diese Regelung gilt selbstverständlich nicht für die niedrigste Spielklasse.</w:t>
        <w:br/>
        <w:br/>
      </w:r>
      <w:r>
        <w:rPr>
          <w:b/>
          <w:bCs/>
        </w:rPr>
        <w:t>(VI) Playoffs- und Relegationsspiele</w:t>
      </w:r>
      <w:r>
        <w:rPr/>
        <w:br/>
        <w:t>Nach Abschluss der Saison und vor Beginn der neuen Saison können auf Anordnung der Liga-Leitung Playoffs- und Relegationsspiele durchgeführt werden.</w:t>
        <w:br/>
        <w:t xml:space="preserve">Gespielt wird im "Best of 3"-Modus. </w:t>
        <w:br/>
        <w:t>Als erste Map wird ein 3v3 auf "Standartkarten" gespielt, danach kann jeweils der Verlierer des vorhergehenden Spieles die Map sowie die Settings bestimmen.</w:t>
        <w:br/>
        <w:br/>
      </w:r>
      <w:r>
        <w:rPr>
          <w:b/>
          <w:bCs/>
        </w:rPr>
        <w:t>(VII) Qualifikationssaison</w:t>
      </w:r>
      <w:r>
        <w:rPr/>
        <w:br/>
        <w:t>Die erste Saison zur Gründung der Liga ist eine Qualifikationssaison mit modifiziertem Aufbau. Genauere Informationen dazu im Forum.</w:t>
      </w:r>
    </w:p>
    <w:p>
      <w:pPr>
        <w:pStyle w:val="Normal"/>
        <w:rPr/>
      </w:pPr>
      <w:r>
        <w:rPr/>
      </w:r>
    </w:p>
    <w:p>
      <w:pPr>
        <w:pStyle w:val="Normal"/>
        <w:rPr/>
      </w:pPr>
      <w:r>
        <w:rPr>
          <w:b/>
          <w:bCs/>
          <w:u w:val="single"/>
        </w:rPr>
        <w:t>§3 - Teams</w:t>
      </w:r>
      <w:r>
        <w:rPr/>
        <w:br/>
        <w:br/>
      </w:r>
      <w:r>
        <w:rPr>
          <w:b/>
          <w:bCs/>
        </w:rPr>
        <w:t>(I) Anmeldung</w:t>
      </w:r>
      <w:r>
        <w:rPr/>
        <w:br/>
        <w:t>Die Anmeldung zur Liga kann jederzeit erfolgen. Mit Beginn der nächstfolgenden Saison wird das Team in die Tabellen aufgenommen.</w:t>
        <w:br/>
        <w:br/>
      </w:r>
      <w:r>
        <w:rPr>
          <w:b/>
          <w:bCs/>
        </w:rPr>
        <w:t>(II) Spieleranzahl</w:t>
      </w:r>
      <w:r>
        <w:rPr/>
        <w:br/>
        <w:t>Ein Team eines Clans muss aus mindestens 5 Spielern bestehen. Sollte im Laufe einer Saison ein Team so viele Spieler verlieren, dass weniger als 5 Spieler vorhanden sind, hat dieser Team eine Woche Zeit, seine Reihen wieder aufzufüllen.</w:t>
        <w:br/>
        <w:br/>
      </w:r>
      <w:r>
        <w:rPr>
          <w:b/>
          <w:bCs/>
        </w:rPr>
        <w:t>(III) Verständigung</w:t>
      </w:r>
      <w:r>
        <w:rPr/>
        <w:br/>
        <w:t>Die Hauptsprache der Liga ist Deutsch. Ein teilnehmendes Team muss mindestens die Fähigkeiten haben, sich in Deutsch oder Englisch zu verständigen.</w:t>
        <w:br/>
        <w:br/>
      </w:r>
      <w:r>
        <w:rPr>
          <w:b/>
          <w:bCs/>
        </w:rPr>
        <w:t>(IV) Homepage</w:t>
      </w:r>
      <w:r>
        <w:rPr/>
        <w:br/>
        <w:t>Jeder angemeldete Clan hat eine erreichbare und funktionsfähige Homepage zu besitzen, auf der alle Spieler mit EA-Account gelistet sind. Zudem muss ein funktionierendes Forum vorhanden sein.</w:t>
        <w:br/>
        <w:br/>
      </w:r>
      <w:r>
        <w:rPr>
          <w:b/>
          <w:bCs/>
        </w:rPr>
        <w:t>(V) Spieler</w:t>
      </w:r>
      <w:r>
        <w:rPr/>
        <w:br/>
        <w:t>Nur Mitglieder und angemeldete Söldner eines Clans können für diesen in einem Team spielen. Ein Clanwechsel ist nur zwischen den Saisons möglich. Neue Spieler innerhalb einer Saison sind erst eine Woche nach dem Joinen des Teams spielberechtigt, es sei denn der Gegner gestattet ihren Einsatz.</w:t>
        <w:br/>
        <w:t>Alle Spieler haben ihren EA-Account in ihrem Profil anzugeben. Ist dies nicht der Fall und ist der EA-Account auch nicht durch den ESGL-Account des Spielers wiedergegeben, braucht der Gegner den Spieler nicht als spielberechtigt anzusehen.</w:t>
        <w:br/>
        <w:br/>
      </w:r>
      <w:r>
        <w:rPr>
          <w:b/>
          <w:bCs/>
        </w:rPr>
        <w:t>(VI) Leader</w:t>
      </w:r>
      <w:r>
        <w:rPr/>
        <w:br/>
        <w:t>Jeder Team benötigt einen sog. Team-Leader, der (zusammen mit einem eventuellen Stellvertreter, welcher im Forum bekannt zu geben ist) als Ansprechperson fungiert. Über ihn werden Spieltermine ausgemacht. Aktivität im ESGL-Forum ist somit für ihn unabdingbar.</w:t>
        <w:br/>
        <w:br/>
      </w:r>
      <w:r>
        <w:rPr>
          <w:b/>
          <w:bCs/>
        </w:rPr>
        <w:t>(VII) Mehrere Teams</w:t>
      </w:r>
      <w:r>
        <w:rPr/>
        <w:br/>
        <w:t xml:space="preserve">Ein Clan kann mit mehreren Teams an der Liga teilnehmen. </w:t>
        <w:br/>
        <w:t>Die Spieler sind voneinander zu trennen. Ein Verschieben der Spieler zwischen den Teams ist, sobald diese einmal in einer Saison eingesetzt wurden, erst wieder zur nächsten Saison möglich.</w:t>
        <w:br/>
        <w:br/>
      </w:r>
      <w:r>
        <w:rPr>
          <w:b/>
          <w:bCs/>
        </w:rPr>
        <w:t>(VIII) Gemeinsames Team</w:t>
      </w:r>
      <w:r>
        <w:rPr/>
        <w:br/>
        <w:t>Sollten zwei Clans den Wunsch haben ein gemeinsames Team aufzustellen, da sie alleine jeweils nicht dazu in der Lage wären ein Team aufzustellen, ist dies in der Regel möglich. Dazu ist die Ligaleitung für weitere Schritte über das Forum zu kontaktieren.</w:t>
        <w:br/>
        <w:br/>
      </w:r>
      <w:r>
        <w:rPr>
          <w:b/>
          <w:bCs/>
        </w:rPr>
        <w:t>(IX) Inaktivität</w:t>
      </w:r>
      <w:r>
        <w:rPr/>
        <w:br/>
        <w:t xml:space="preserve">Erhält ein Team in einer Saison 3 Winforderungen in Folge wird es aus der Liga entfernt. </w:t>
        <w:br/>
        <w:t>Des weiteren gilt die 40% / 75%-Regel aus dem allgemeinen ESGL-Regelwerk. D.h. „Wenn ein Team in der Hälfte der Saison nicht über 40% der Spiele absolviert hat, muß es mit einer Disqualifikation rechnen. Wenn ein Team am Ende der Saison nicht über 75% der Spiele absolviert hat muß es ebenfalls mit einer Disqualifikation rechnen.“</w:t>
        <w:br/>
        <w:br/>
      </w:r>
      <w:r>
        <w:rPr>
          <w:b/>
          <w:bCs/>
        </w:rPr>
        <w:t>(X) Abmeldung</w:t>
      </w:r>
      <w:r>
        <w:rPr/>
        <w:br/>
        <w:t>Möchte sich ein Team von einer laufenden Saison abmelden, ist dies der Ligaleitung mitzuteilen.</w:t>
      </w:r>
    </w:p>
    <w:p>
      <w:pPr>
        <w:pStyle w:val="Normal"/>
        <w:rPr/>
      </w:pPr>
      <w:r>
        <w:rPr/>
      </w:r>
    </w:p>
    <w:p>
      <w:pPr>
        <w:pStyle w:val="Normal"/>
        <w:rPr/>
      </w:pPr>
      <w:r>
        <w:rPr>
          <w:b/>
          <w:bCs/>
          <w:u w:val="single"/>
        </w:rPr>
        <w:t>§4 - Termin</w:t>
      </w:r>
      <w:r>
        <w:rPr/>
        <w:br/>
        <w:br/>
      </w:r>
      <w:r>
        <w:rPr>
          <w:b/>
          <w:bCs/>
        </w:rPr>
        <w:t>(I) Spielwoche</w:t>
      </w:r>
      <w:r>
        <w:rPr/>
        <w:br/>
        <w:t xml:space="preserve">Es sind keine festen Spieltermine vorgegeben, sondern nur Wochenrahmen, in denen die Spiele zu spielen sind. Die Squads haben sich innerhalb der Spielwoche auf einen Termin zu einigen. Sollte ein Termin nur außerhalb der Spielwoche möglich sein, ist die Ligaleitung darauf hinzuweisen. </w:t>
        <w:br/>
        <w:br/>
      </w:r>
      <w:r>
        <w:rPr>
          <w:b/>
          <w:bCs/>
        </w:rPr>
        <w:t>(II) Terminforum</w:t>
      </w:r>
      <w:r>
        <w:rPr/>
        <w:br/>
        <w:t>Der Terminabsprache erfolgt über das jeweilige Terminforum der Division. Die Zuständigen der Squads machen hier rechtzeitig die Termine fest und bestimmen die gespielten Settings. Die Ligaleitung verschafft sich bei späteren, eventuellen Streitigkeiten über die Terminforen einen Überblick über die Situation.</w:t>
        <w:br/>
        <w:br/>
      </w:r>
      <w:r>
        <w:rPr>
          <w:b/>
          <w:bCs/>
        </w:rPr>
        <w:t>(III) Standarttermin</w:t>
      </w:r>
      <w:r>
        <w:rPr/>
        <w:br/>
        <w:t>Liegt keine Terminabsprache vor, wird vom Sonntagabend 20 Uhr als Spieltermin ausgegangen (letzter Tag der Spielwoche).</w:t>
        <w:br/>
        <w:br/>
      </w:r>
      <w:r>
        <w:rPr>
          <w:b/>
          <w:bCs/>
        </w:rPr>
        <w:t>(IV) DefWinforderung</w:t>
      </w:r>
      <w:r>
        <w:rPr/>
        <w:br/>
        <w:t xml:space="preserve">Ist ein Kontakt mit dem Gegner nicht möglich und ist der Gegner am Standardtermin nicht oder nicht rechtzeitig anwesend sein, ist es möglich nach einer angemessenen Wartezeit von 20 min. eine DefWinforderung zu stellen ( = 2:0 ). </w:t>
        <w:br/>
        <w:t>Dies ist nur möglich, wenn der Kontakt mit dem Gegner über das Terminforum nachweisbar gesucht wurde und man auch selbst zum Standardtermin bereit stand, was nachzuweisen ist.</w:t>
        <w:br/>
        <w:t>Zudem darf ebenfalls eine DefWinforderung gestellt werden, wenn der Gegner an einem anderen abgemachten Termin nicht oder nicht rechtzeitig anwesend ist bzw. aus irgendwelchen Gründen nicht spielen kann, ohne rechtzeitig (mindestens 24 h vorher) über das Forum abgesagt zu haben.</w:t>
        <w:br/>
        <w:t>Wir bitten die Teams jedoch darum hier sportlich im Sinne des §1 (IV) zu handeln.</w:t>
        <w:br/>
        <w:br/>
      </w:r>
      <w:r>
        <w:rPr>
          <w:b/>
          <w:bCs/>
        </w:rPr>
        <w:t>(V) Setting</w:t>
      </w:r>
      <w:r>
        <w:rPr/>
        <w:br/>
        <w:t>Jedes Team kann das Setting auf seiner Homemap bestimmen. Dies ist im Voraus durch die Leader im Terminforum bekannt zu geben. Ohne vorherige Bekanntgabe können die Settings am Spieltag noch frei verhandelt werden, wobei bei Uneinigkeit ein 2v2 gespielt werden muss.</w:t>
        <w:br/>
        <w:t xml:space="preserve">Als mögliches Setting stehen 2on2, 3on3 und 4on4 zur Auswahl. 4on4 als Setting bedarf der Zustimmung des Gegners. Das in der Tabelle höher platzierte Team hat sein Setting zuerst bekannt zu geben. Es ist nur das Setting vorab festzulegen, nicht die Map oder die Spieler. </w:t>
        <w:br/>
        <w:br/>
      </w:r>
      <w:r>
        <w:rPr>
          <w:b/>
          <w:bCs/>
        </w:rPr>
        <w:t>(VI) Verschiebung</w:t>
      </w:r>
      <w:r>
        <w:rPr/>
        <w:br/>
        <w:t>Sollten zu wenige Spieler am festgemachten Termin vorhanden sein, ist eine Verschiebung 24h vor dem Termin stets möglich. (Wurde der Termin erst kurzfristig ausgemacht, ist sie auch später noch möglich.) Eine Verschiebung ist nur mit Nennung mindestens zweier Alternativtermine möglich. Das andere Team darf den neuen Termin bestimmen, in Rücksichtnahme der Vorschläge des verschiebenden Teams.</w:t>
      </w:r>
    </w:p>
    <w:p>
      <w:pPr>
        <w:pStyle w:val="Normal"/>
        <w:rPr/>
      </w:pPr>
      <w:r>
        <w:rPr/>
      </w:r>
    </w:p>
    <w:p>
      <w:pPr>
        <w:pStyle w:val="Normal"/>
        <w:rPr/>
      </w:pPr>
      <w:r>
        <w:rPr>
          <w:b/>
          <w:bCs/>
          <w:u w:val="single"/>
        </w:rPr>
        <w:t>§5 - Clanwar</w:t>
      </w:r>
      <w:r>
        <w:rPr/>
        <w:br/>
        <w:br/>
      </w:r>
      <w:r>
        <w:rPr>
          <w:b/>
          <w:bCs/>
        </w:rPr>
        <w:t>(I) Modus</w:t>
      </w:r>
      <w:r>
        <w:rPr/>
        <w:br/>
        <w:t xml:space="preserve">Es wird im 2x 2v2-4v4-Modus („AoC-Modus“) gespielt. Dies bedeutet es werden insgesamt zwei Spiele gespielt, deren Setting zwischen 2on2, 3on3 und 4on4 variabel ist. </w:t>
        <w:br/>
        <w:t>Jedes Team kann das Setting und die Maps eines der Spiele bestimmen (die sogenannte Homemap). Ein 4on4 bedarf der Zustimmung des Gegners.</w:t>
        <w:br/>
        <w:t>Es wird stets die Homemap des Teams zuerst gespielt, welches in der Tabelle zum Spielzeitpunkt eine höhere Position besitzt. Die Spiele werden möglichst am selben Termin direkt hintereinander gespielt.</w:t>
        <w:br/>
        <w:br/>
      </w:r>
      <w:r>
        <w:rPr>
          <w:b/>
          <w:bCs/>
        </w:rPr>
        <w:t>(II) Treffpunkt</w:t>
      </w:r>
      <w:r>
        <w:rPr/>
        <w:br/>
        <w:t>Wenn nichts anderes ausgemacht wurde, was möglichst nicht der Fall sein sollte, ist der Treffpunkt der Channel „Freizeit 1“.</w:t>
      </w:r>
    </w:p>
    <w:p>
      <w:pPr>
        <w:pStyle w:val="Normal"/>
        <w:rPr/>
      </w:pPr>
      <w:r>
        <w:rPr/>
        <w:br/>
      </w:r>
      <w:r>
        <w:rPr>
          <w:b/>
          <w:bCs/>
        </w:rPr>
        <w:t>(III) Mapwahl</w:t>
      </w:r>
      <w:r>
        <w:rPr/>
        <w:br/>
        <w:t>Die Festlegung der zu spielenden Maps erfolgt beiderseits zu Beginn des Clanwars. Alle Maps aus dem Mappool stehen zur Wahl. Es beginnt der Clan, der in der Tabelle am Spielzeitpunkt höher positioniert ist.</w:t>
        <w:br/>
        <w:br/>
      </w:r>
      <w:r>
        <w:rPr>
          <w:b/>
          <w:bCs/>
        </w:rPr>
        <w:t>(IV) Lineup</w:t>
      </w:r>
      <w:r>
        <w:rPr/>
        <w:br/>
        <w:t>Nachdem die Maps festgelegt sind, wird ebenfalls bevor die Spiele beginnen das Lineup festgelegt. Das bedeutet, dass festgemacht wird, welche Spieler auf welcher Map spielen werden. Ein Spieler kann auf beiden Maps eingesetzt werden.</w:t>
        <w:br/>
        <w:br/>
      </w:r>
      <w:r>
        <w:rPr>
          <w:b/>
          <w:bCs/>
        </w:rPr>
        <w:t>(V) Host</w:t>
      </w:r>
      <w:r>
        <w:rPr/>
        <w:br/>
        <w:t xml:space="preserve">Grundsätzlich stellt das Team, dessen Homemap gespielt wird, den Host. </w:t>
        <w:br/>
        <w:t>Innerhalb der ersten Spielminute hat jeder Spieler das Recht bei schlechter Verbindung einen anderen Host zu fordern.</w:t>
        <w:br/>
        <w:br/>
      </w:r>
      <w:r>
        <w:rPr>
          <w:b/>
          <w:bCs/>
        </w:rPr>
        <w:t>(VI) Einstellungen</w:t>
      </w:r>
      <w:r>
        <w:rPr/>
        <w:br/>
        <w:t>Die Kartengröße ist der exakten Anzahl der Spieler anzupassen.</w:t>
        <w:br/>
        <w:t>Spielgeschwindigkeit: Mittel</w:t>
      </w:r>
    </w:p>
    <w:p>
      <w:pPr>
        <w:pStyle w:val="Normal"/>
        <w:rPr/>
      </w:pPr>
      <w:r>
        <w:rPr/>
        <w:t>Anfangsrohstoffe: 10000</w:t>
      </w:r>
    </w:p>
    <w:p>
      <w:pPr>
        <w:pStyle w:val="Normal"/>
        <w:rPr/>
      </w:pPr>
      <w:r>
        <w:rPr/>
        <w:t>Spiel übertragen: Je nach Belieben</w:t>
      </w:r>
    </w:p>
    <w:p>
      <w:pPr>
        <w:pStyle w:val="Normal"/>
        <w:rPr/>
      </w:pPr>
      <w:r>
        <w:rPr/>
        <w:t>Replay nach Spiel speichern: Ja</w:t>
        <w:br/>
        <w:br/>
      </w:r>
      <w:r>
        <w:rPr>
          <w:b/>
          <w:bCs/>
        </w:rPr>
        <w:t>(VII) Völker</w:t>
      </w:r>
      <w:r>
        <w:rPr/>
        <w:br/>
        <w:t>Alle Völker dürfen verwendet werden, jedoch darf jedes Volk in einem Setting auf jeder Seite höchstens zwei mal vorkommen. Jedes Team hat auf seiner Homemap seine Völker zuerst festzulegen.</w:t>
        <w:br/>
        <w:br/>
      </w:r>
      <w:r>
        <w:rPr>
          <w:b/>
          <w:bCs/>
        </w:rPr>
        <w:t>(VIII) Disconnect</w:t>
      </w:r>
      <w:r>
        <w:rPr/>
        <w:br/>
        <w:t xml:space="preserve">Verliert ein Spieler innerhalb der ersten zwei Spielminuten die Verbindung zum Spiel, besteht immer ein Recht auf Neustart der Partie. Zu einem späteren Zeitpunkt hängt der Neustart von der Zustimmung des Gegners ab. Dieser kann jedoch darauf bestehen das Spiel weiterlaufen zu lassen oder, sollte der letzte verbliebene Spieler die Verbindung verloren haben, den Sieg für sich zu beanspruchen. </w:t>
        <w:br/>
        <w:t>Sollte das Spiel jedoch zum Zeitpunkt des Disconnects nicht entschieden gewesen sein, ist sich bei Streitigkeiten (mit Record) an die Liga-Leitung zu wenden.</w:t>
        <w:br/>
        <w:br/>
      </w:r>
      <w:r>
        <w:rPr>
          <w:b/>
          <w:bCs/>
        </w:rPr>
        <w:t>(IX) Nichtanwesenheit</w:t>
      </w:r>
      <w:r>
        <w:rPr/>
        <w:br/>
        <w:t xml:space="preserve">Fehlt ein Team an einem Termin unabgemeldet, darf der Gegner nach einer verstrichenen </w:t>
        <w:br/>
        <w:t>Wartezeit von 20 Minuten eine DefWinforderung stellen.</w:t>
        <w:br/>
        <w:t xml:space="preserve">Gleiches gilt, wenn ein vereinbarter Termin bzw. der Standarttermin nicht rechtzeitig </w:t>
        <w:br/>
        <w:t>(in der Regel spätestens 24 h vorher) abgesagt wurde.</w:t>
        <w:br/>
        <w:t xml:space="preserve">Ist ein Team nur teilweise vertreten, so dass für eventuelle Settings nicht genug Spieler </w:t>
        <w:br/>
        <w:t xml:space="preserve">vorhanden sind, kann der Gegner trotzdem darauf bestehen, dieses Setting zu wählen, </w:t>
        <w:br/>
        <w:t xml:space="preserve">so dass er in Überzahl spielt. (Aus einem 2v2 kann ein 2v1 werden, aus 3v3 ein 3v2 oder </w:t>
        <w:br/>
        <w:t xml:space="preserve">3v1 und aus einem 4v4 folglich 4v3, 4v2 oder 4v1). </w:t>
        <w:br/>
        <w:t xml:space="preserve">Ebenso ist der Gegner berechtigt, das Spiel in Überzahl zu starten, wenn ein im Lineup zum </w:t>
        <w:br/>
        <w:t xml:space="preserve">zweiten Spiel aufgestellter Spieler nach Beendigung des ersten Spieles nach 15 min nicht </w:t>
        <w:br/>
        <w:t>reagiert bzw. zum Spielen bereit ist.</w:t>
        <w:br/>
        <w:t>Ein Überzahlspiel kann abgelehnt werden, ist jedoch gleichbedeutend mit einem DefLoss.</w:t>
        <w:br/>
        <w:br/>
      </w:r>
      <w:r>
        <w:rPr>
          <w:b/>
          <w:bCs/>
        </w:rPr>
        <w:t>(X) Pausen</w:t>
      </w:r>
      <w:r>
        <w:rPr/>
        <w:br/>
        <w:t xml:space="preserve">Jeder Spieler bzw. jedes Team darf ein Spiel maximal 2 mal pausieren, sofern eine Pause nicht länger als 3 Minuten dauert und diese vor der Pausierung angekündigt wird. </w:t>
        <w:br/>
        <w:t>Vor der Wiederaufnahme des Spiels ist der Gegner um Erlaubnis zu bitten.</w:t>
        <w:br/>
        <w:t>Zwischen den beiden Spielen ist eine Pause von max. 15 Minuten zulässig.</w:t>
        <w:br/>
        <w:br/>
      </w:r>
      <w:r>
        <w:rPr>
          <w:b/>
          <w:bCs/>
        </w:rPr>
        <w:t>(XI) Ergebnismeldung</w:t>
      </w:r>
      <w:r>
        <w:rPr/>
        <w:br/>
        <w:t>Die Leader haben dafür zu sorgen, dass die Spielergebnisse rechtzeitig, fehlerfrei und korrekt in das Skript (im Spielplan auf Details klicken) eingetragen werden. Dabei ist jeder Leader insbesondere für die Eintragung der eigenen Homemap zuständig. Zudem herrscht Recordpflicht.</w:t>
        <w:br/>
        <w:t>Verspätete Eintragungen können gewöhnlich nicht berücksichtigt werden. Eine fehlerhafte Ergebnismeldung kann zu Punktabzügen führen.</w:t>
      </w:r>
    </w:p>
    <w:p>
      <w:pPr>
        <w:pStyle w:val="Normal"/>
        <w:rPr/>
      </w:pPr>
      <w:r>
        <w:rPr/>
      </w:r>
    </w:p>
    <w:p>
      <w:pPr>
        <w:pStyle w:val="Normal"/>
        <w:rPr/>
      </w:pPr>
      <w:r>
        <w:rPr>
          <w:b/>
          <w:bCs/>
          <w:u w:val="single"/>
        </w:rPr>
        <w:t>§6 - Vergehen</w:t>
      </w:r>
      <w:r>
        <w:rPr/>
        <w:br/>
        <w:br/>
      </w:r>
      <w:r>
        <w:rPr>
          <w:b/>
          <w:bCs/>
        </w:rPr>
        <w:t>(I) Zuwiderhandlung</w:t>
      </w:r>
      <w:r>
        <w:rPr/>
        <w:br/>
        <w:t>Bei Verstoß gegen die Regeln oder klaren Anweisungen der Ligaleitung behält sich die Ligaleitung vor, je nach Schwere des Vergehens, den Squad mit Strafpunkten zu versehen oder Spieler/Teams zeitweise oder permanent zu von der Liga auszuschließen.</w:t>
        <w:br/>
        <w:br/>
      </w:r>
      <w:r>
        <w:rPr>
          <w:b/>
          <w:bCs/>
        </w:rPr>
        <w:t>(II) Unlauterer Wettbewerb</w:t>
      </w:r>
      <w:r>
        <w:rPr/>
        <w:br/>
        <w:t>Bei Spielabsprachen und Ausnutzung unfairer Mittel auf nichtsportlicher Ebene zur Vorteilserziehlung, kann die Ligaleitung eingreifen, um einen sportlich fairen Ablauf der Liga zu garantieren. Die Beteiligten können mit Strafpunkten, bemessen an ihrer Einsichtigkeit und der Stärke des Vergehens, versehen werden.</w:t>
        <w:br/>
        <w:br/>
      </w:r>
      <w:r>
        <w:rPr>
          <w:b/>
          <w:bCs/>
        </w:rPr>
        <w:t>(III) Cheats</w:t>
      </w:r>
      <w:r>
        <w:rPr/>
        <w:br/>
        <w:t>Alle Programme, die in irgendeiner Weise das Spiel beeinflussen oder verfälschen sind strengstens verboten. Sollte ein Clan oder ein Spieler einen Hack oder Cheat benutzen, werden alle Spiele an denen dieser Spieler in dieser Saison beteiligt war mit einer Niederlage gewertet, und der Spieler wird von der ESGL ausgeschlossen. Der Clan erhält zudem, bemessen nach der Schwere der Schuld, Strafpunkte. Ebenso ist die Nutzung gravierender, spielentscheidender Bugs verboten. Beweise und Anschuldigungen sind der Ligaleitung diskret zu übersenden. Auch Vergehen außerhalb der Ligaspiele werden geahndet!</w:t>
        <w:br/>
        <w:br/>
      </w:r>
      <w:r>
        <w:rPr>
          <w:b/>
          <w:bCs/>
        </w:rPr>
        <w:t>(IV) Smurfen</w:t>
      </w:r>
      <w:r>
        <w:rPr/>
        <w:br/>
        <w:t>Spielt ein Spieler unter falschem Namen, so wird das Spiel automatisch mit einer Niederlage gewertet. Zudem erhält der Clan je nach Schwere des Vergehens Strafpunkte. In besonders schweren Fällen behält sich die Ligaleitung vor, die beteiligten Spieler zeitweise zu sperren oder von der ESGL auszuschließen.</w:t>
        <w:br/>
        <w:br/>
      </w:r>
      <w:r>
        <w:rPr>
          <w:b/>
          <w:bCs/>
        </w:rPr>
        <w:t>(V) Beleidigungen</w:t>
      </w:r>
      <w:r>
        <w:rPr/>
        <w:br/>
        <w:t>Beleidigt oder flamt ein Spieler den gegnerischen Clan, dessen Spieler oder die Liga-Leitung in einem mehr als nur unerheblichen Maß, kann dieser je nach Schwere des Vergehens gesperrt werden. Zudem kann der Clan des Spielers Strafpunkte erhalten.</w:t>
        <w:br/>
        <w:br/>
      </w:r>
      <w:r>
        <w:rPr>
          <w:b/>
          <w:bCs/>
        </w:rPr>
        <w:t>(VI) Voicetools</w:t>
      </w:r>
      <w:r>
        <w:rPr/>
        <w:br/>
        <w:t>Grundsätzlich sind Voicetools erlaubt, solange sie nur der Kommunikation der Spielenden dienen. Sollte ein Spieler das Spiel frühzeitig verlieren und ihm somit die Karte aufgedeckt werden, so hat er entweder das Voicetool zu beenden oder das Spiel umgehend zu verlassen, so dass er keine spielentscheidenden Informationen weitergeben kann.</w:t>
      </w:r>
    </w:p>
    <w:p>
      <w:pPr>
        <w:pStyle w:val="Normal"/>
        <w:rPr/>
      </w:pPr>
      <w:r>
        <w:rPr/>
      </w:r>
    </w:p>
    <w:p>
      <w:pPr>
        <w:pStyle w:val="Normal"/>
        <w:rPr>
          <w:bCs/>
        </w:rPr>
      </w:pPr>
      <w:r>
        <w:rPr>
          <w:b/>
          <w:bCs/>
          <w:u w:val="single"/>
        </w:rPr>
        <w:t>§7 – Mappool</w:t>
      </w:r>
    </w:p>
    <w:p>
      <w:pPr>
        <w:pStyle w:val="Normal"/>
        <w:rPr>
          <w:bCs/>
        </w:rPr>
      </w:pPr>
      <w:r>
        <w:rPr>
          <w:bCs/>
        </w:rPr>
      </w:r>
    </w:p>
    <w:p>
      <w:pPr>
        <w:pStyle w:val="Normal"/>
        <w:rPr/>
      </w:pPr>
      <w:r>
        <w:rPr>
          <w:bCs/>
        </w:rPr>
        <w:t>Alle Karten dürfen gespielt werden, auch wenn sie erst nachträglich mit einen Patch dazugekommen sind.</w:t>
      </w:r>
    </w:p>
    <w:p>
      <w:pPr>
        <w:pStyle w:val="Normal"/>
        <w:rPr>
          <w:bCs/>
        </w:rPr>
      </w:pPr>
      <w:r>
        <w:rPr>
          <w:bCs/>
        </w:rPr>
      </w:r>
    </w:p>
    <w:p>
      <w:pPr>
        <w:pStyle w:val="Normal"/>
        <w:rPr>
          <w:b/>
          <w:b/>
          <w:bCs/>
          <w:lang w:val="en-GB"/>
        </w:rPr>
      </w:pPr>
      <w:r>
        <w:rPr>
          <w:b/>
          <w:bCs/>
          <w:lang w:val="en-GB"/>
        </w:rPr>
        <w:t>2on2 Maps:</w:t>
      </w:r>
    </w:p>
    <w:p>
      <w:pPr>
        <w:pStyle w:val="Normal"/>
        <w:rPr>
          <w:b/>
          <w:b/>
          <w:bCs/>
          <w:lang w:val="en-GB"/>
        </w:rPr>
      </w:pPr>
      <w:r>
        <w:rPr>
          <w:b/>
          <w:bCs/>
          <w:lang w:val="en-GB"/>
        </w:rPr>
      </w:r>
    </w:p>
    <w:p>
      <w:pPr>
        <w:pStyle w:val="Normal"/>
        <w:rPr/>
      </w:pPr>
      <w:r>
        <w:rPr>
          <w:lang w:val="en-GB"/>
        </w:rPr>
        <w:t xml:space="preserve">Backwater Brawl, Crater of Carnage, Downtown Dustbowl, </w:t>
      </w:r>
    </w:p>
    <w:p>
      <w:pPr>
        <w:pStyle w:val="Normal"/>
        <w:rPr/>
      </w:pPr>
      <w:r>
        <w:rPr>
          <w:lang w:val="en-GB"/>
        </w:rPr>
        <w:t>Redzone Rampage, The Battle for Middle Egypt, Frontier Fracas</w:t>
      </w:r>
    </w:p>
    <w:p>
      <w:pPr>
        <w:pStyle w:val="Normal"/>
        <w:rPr>
          <w:lang w:val="en-GB"/>
        </w:rPr>
      </w:pPr>
      <w:r>
        <w:rPr>
          <w:lang w:val="en-GB"/>
        </w:rPr>
      </w:r>
    </w:p>
    <w:p>
      <w:pPr>
        <w:pStyle w:val="Normal"/>
        <w:rPr>
          <w:b/>
          <w:b/>
          <w:lang w:val="en-GB"/>
        </w:rPr>
      </w:pPr>
      <w:r>
        <w:rPr>
          <w:b/>
          <w:lang w:val="en-GB"/>
        </w:rPr>
        <w:t>3on3 Maps:</w:t>
      </w:r>
    </w:p>
    <w:p>
      <w:pPr>
        <w:pStyle w:val="Normal"/>
        <w:rPr>
          <w:b/>
          <w:b/>
          <w:lang w:val="en-GB"/>
        </w:rPr>
      </w:pPr>
      <w:r>
        <w:rPr>
          <w:b/>
          <w:lang w:val="en-GB"/>
        </w:rPr>
      </w:r>
    </w:p>
    <w:p>
      <w:pPr>
        <w:pStyle w:val="Normal"/>
        <w:rPr>
          <w:lang w:val="en-GB"/>
        </w:rPr>
      </w:pPr>
      <w:r>
        <w:rPr>
          <w:lang w:val="en-GB"/>
        </w:rPr>
        <w:t>Dead Six, Six Shooter Showdown</w:t>
      </w:r>
    </w:p>
    <w:p>
      <w:pPr>
        <w:pStyle w:val="Normal"/>
        <w:rPr>
          <w:lang w:val="en-GB"/>
        </w:rPr>
      </w:pPr>
      <w:r>
        <w:rPr>
          <w:lang w:val="en-GB"/>
        </w:rPr>
      </w:r>
    </w:p>
    <w:p>
      <w:pPr>
        <w:pStyle w:val="Normal"/>
        <w:rPr>
          <w:b/>
          <w:b/>
          <w:lang w:val="en-GB"/>
        </w:rPr>
      </w:pPr>
      <w:r>
        <w:rPr>
          <w:b/>
          <w:lang w:val="en-GB"/>
        </w:rPr>
        <w:t>4on4 Maps:</w:t>
      </w:r>
    </w:p>
    <w:p>
      <w:pPr>
        <w:pStyle w:val="Normal"/>
        <w:rPr>
          <w:b/>
          <w:b/>
          <w:lang w:val="en-GB"/>
        </w:rPr>
      </w:pPr>
      <w:r>
        <w:rPr>
          <w:b/>
          <w:lang w:val="en-GB"/>
        </w:rPr>
      </w:r>
    </w:p>
    <w:p>
      <w:pPr>
        <w:pStyle w:val="Normal"/>
        <w:rPr/>
      </w:pPr>
      <w:r>
        <w:rPr/>
        <w:t>Bordertown Beatdown,  The Rocktag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9:36:00Z</dcterms:created>
  <dc:creator>Benutzer</dc:creator>
  <dc:description/>
  <cp:keywords/>
  <dc:language>en-US</dc:language>
  <cp:lastModifiedBy>Benutzer</cp:lastModifiedBy>
  <dcterms:modified xsi:type="dcterms:W3CDTF">2007-06-24T20:05:00Z</dcterms:modified>
  <cp:revision>7</cp:revision>
  <dc:subject/>
  <dc:title>§1 - Allgemein</dc:title>
</cp:coreProperties>
</file>